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61"/>
        <w:gridCol w:w="3989"/>
        <w:gridCol w:w="2177"/>
        <w:gridCol w:w="3248"/>
        <w:gridCol w:w="1975"/>
        <w:gridCol w:w="1503"/>
        <w:gridCol w:w="660"/>
        <w:gridCol w:w="888"/>
      </w:tblGrid>
      <w:tr>
        <w:trPr>
          <w:trHeight w:val="368" w:hRule="atLeast"/>
        </w:trPr>
        <w:tc>
          <w:tcPr>
            <w:tcW w:w="564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56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TUẦN 25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 NĂM HỌC 2017 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TỪ NGÀY  26/02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ẾN NGÀY 02/03/2018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3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70" w:hRule="atLeast"/>
        </w:trPr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2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32" w:hRule="atLeast"/>
        </w:trPr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0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CCĐT; SKTĐ tuần 24; Triển khai công tác tuần 25; tuyên truyền ngày thầy thuốc VN; phát động thi đua chào mừng 8/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h: PHT Gửi clip ứng dụng CNTT về trường TH Ái Mộ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u trưởng dạy tiết toán Khối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 đến 18h: TTVH tổ chức CLB MT tại P.Đ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V: Hả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946" w:hRule="atLeast"/>
        </w:trPr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/0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Tập thể dục ; Tuyên truyền phòng chống HIV, ma túy, mại dâm trong trường học; C</w:t>
            </w:r>
            <w:r>
              <w:rPr>
                <w:rFonts w:cs="Times New Roman" w:ascii="Times New Roman" w:hAnsi="Times New Roman"/>
                <w:lang w:val="pt-BR"/>
              </w:rPr>
              <w:t>húc mừng CBYT nhân ngày Thầy thuốc V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40: BGH, đ/c Cẩm, Hoàng Nga chấm Hội giảng mùa xuân tại lớp 1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h: BGH báo cáo định kì hàng tuần về PGD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h: HT duyệt chi mô hình BT, TA tháng 2 và chứng từ chi các hoạt động tháng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BGH, GV họp chuyên môn tháng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TTVH  tổ chức CLB Aerobic tại phòng NK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Tà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Tân </w:t>
            </w:r>
          </w:p>
        </w:tc>
      </w:tr>
      <w:tr>
        <w:trPr>
          <w:trHeight w:val="1058" w:hRule="atLeast"/>
        </w:trPr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0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Bống bống bang ba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40: HT, Đ/c Cẩm, Hương chấm Hội giảng mùa xuân môn tập đọc  lớp 2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h: Họp tổ công tác bán trú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dạy tiết TNXH lớp 2A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TNB: HT, TPT, GV kiểm tra thực hiện TTVMĐT và ATT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h30: Họp PHHS em Huy và Ban đại diện CMHS lớp 5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TTVH tổ chức CLB Hiphop tại phòng N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ọc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Phương </w:t>
            </w:r>
          </w:p>
        </w:tc>
      </w:tr>
      <w:tr>
        <w:trPr>
          <w:trHeight w:val="889" w:hRule="atLeast"/>
        </w:trPr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/0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Bố ơi mình đi đâu th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T dạy tiết toán lớp 4A2, 4A3, 4A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Họp giao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h: HT kiểm tra quỹ tiền mặt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TNB: PHT, TTCM, GV kiểm tra chuyên đề đổi mới phương pháp dạy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múa tại phòng N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T rà soát các nội dung chuẩn bị ngày hội CNT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Nhung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171" w:hRule="atLeast"/>
        </w:trPr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/0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Chiken dan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h40: PHT; Đ/c Nga, Nguyễn Xuân chấm Hội giảng mùa xuân môn toán lớp 3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ộ phận nộp BBKTNB; lịch tuần về VP trước 11h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30: HT duyệt lịch công tác tuần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30: HS học MC – diễn xuất tại phòng đa nă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V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GV:Ng.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Bả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/03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tham dự ngày hội CNTT cấp Quận tại trường TH Gia Thụy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56:00Z</dcterms:created>
  <dc:creator>Win 7 32bit VS2</dc:creator>
  <dc:description/>
  <cp:keywords/>
  <dc:language>en-US</dc:language>
  <cp:lastModifiedBy>Admin</cp:lastModifiedBy>
  <dcterms:modified xsi:type="dcterms:W3CDTF">2018-02-25T12:53:00Z</dcterms:modified>
  <cp:revision>3</cp:revision>
  <dc:subject/>
  <dc:title/>
</cp:coreProperties>
</file>